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CESSO N. º 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º VARA DE ÓRFÃOS E SUCESSÕ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ESBOÇO DE PARTILHA DOS BENS DEIXADOS POR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úva-meeira e inventariant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erdeiros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, falecida, neste ato representada pela inventariante de seus ben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, casado pelo regime de comunhão parcial de bens com </w:t>
      </w:r>
    </w:p>
    <w:p>
      <w:pPr>
        <w:pStyle w:val="TextBody"/>
        <w:rPr/>
      </w:pPr>
      <w:r>
        <w:rPr/>
        <w:t xml:space="preserve">, casada pelo regime de comunhão parcial de ben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3366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16:00Z</dcterms:created>
  <dc:creator>Dr. Laercio Lemos</dc:creator>
  <dc:description/>
  <cp:keywords/>
  <dc:language>en-US</dc:language>
  <cp:lastModifiedBy>FABIO</cp:lastModifiedBy>
  <cp:lastPrinted>2004-05-05T14:20:00Z</cp:lastPrinted>
  <dcterms:modified xsi:type="dcterms:W3CDTF">2010-01-21T14:34:00Z</dcterms:modified>
  <cp:revision>3</cp:revision>
  <dc:subject/>
  <dc:title>PROCESSO N</dc:title>
</cp:coreProperties>
</file>